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записка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т 20.04.2012 № 2746 «Об утверждении административног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 услуги «Принят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ет граждан в качестве нуждающихся в жилых помещениях»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В целях проведения независимой экспертизы 10.09.2025 на официальном портале Администрации города размещен проект постановления Администрации города «О внесении изменений в постановление Администрации города </w:t>
        <w:br/>
        <w:t>от 20.04.2012 № 2746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В период с 10.09.2025 по 17.09.2025 замечания и предложения по указанному проекту постановления Администрации города не поступали.</w:t>
      </w:r>
    </w:p>
    <w:p>
      <w:pPr>
        <w:pStyle w:val="Normal"/>
        <w:ind w:left="-142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Директор департамента</w:t>
        <w:tab/>
        <w:tab/>
        <w:tab/>
        <w:tab/>
        <w:tab/>
        <w:tab/>
        <w:tab/>
        <w:tab/>
        <w:t xml:space="preserve">     О.В. Виер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имущественных и земельных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</w:rPr>
        <w:t>отношений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Бондаренко Елена Ивановна,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учета нуждающихся в жилье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учета и распределения жилья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а имущественных и земельных отношений,</w:t>
      </w:r>
    </w:p>
    <w:p>
      <w:pPr>
        <w:pStyle w:val="Normal"/>
        <w:ind w:right="305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:(3462)52-81-20</w:t>
      </w:r>
    </w:p>
    <w:sectPr>
      <w:type w:val="nextPage"/>
      <w:pgSz w:w="11906" w:h="16838"/>
      <w:pgMar w:left="1134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07:00Z</dcterms:created>
  <dc:creator>1</dc:creator>
  <dc:description/>
  <cp:keywords/>
  <dc:language>en-US</dc:language>
  <cp:lastModifiedBy>Бондаренко Елена Ивановна</cp:lastModifiedBy>
  <cp:lastPrinted>2025-09-18T11:01:00Z</cp:lastPrinted>
  <dcterms:modified xsi:type="dcterms:W3CDTF">2025-09-18T06:07:00Z</dcterms:modified>
  <cp:revision>2</cp:revision>
  <dc:subject/>
  <dc:title/>
</cp:coreProperties>
</file>